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………………………………… miejscowość 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..  NIP 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 działalności leczniczej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Zaświadczenie KR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okumenty potwierdzające posiadanie specjalizacji w dziedzinie cytomorfologii medycznej lub potwierdzenie posiadania trzy letniego doświadczenia w ocenie preparatów cytologii ginekologicznej oraz potwierdzenie wykonania w tym okresie 15.000 ocen badań tych preparatów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2594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zaj świadczenia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miesięcy/ilość badań w okresie obowiązywania umow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wka ryczałtu miesięcznego za gotowość  /za jedno badanie netto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czałt miesięczny za gotowość do realizacji świadczeń w zakresie diagnostyki laborato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miesiąc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jeden opracowany i oceniony mikroskopowo materiał cytologiczny pobrany z szyjki macicy (w tym LBC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13:00Z</dcterms:created>
  <dc:creator>uzp</dc:creator>
  <dc:description/>
  <cp:keywords/>
  <dc:language>en-US</dc:language>
  <cp:lastModifiedBy>Halina Sikora</cp:lastModifiedBy>
  <cp:lastPrinted>2025-06-04T13:13:00Z</cp:lastPrinted>
  <dcterms:modified xsi:type="dcterms:W3CDTF">2025-06-04T11:13:00Z</dcterms:modified>
  <cp:revision>7</cp:revision>
  <dc:subject/>
  <dc:title>Załącznik nr 1 do Szczegółowych Warunków Konkursu Ofert</dc:title>
</cp:coreProperties>
</file>